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5.2017г. период поставки: 01.06 – 31.07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мола фенолформальдегидная СФ-015 ГОСТ 18694-80 с изм. 1-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6 – 31.07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Ф-015 ГОСТ 18694-80 с изм. 1-3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33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мола фенолформальдегидная СФ-015 ГОСТ 18694-80 с изм. 1-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6 – 31.07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Ф-015 ГОСТ 18694-80 с изм. 1-3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33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Бардик СС</dc:creator>
  <dc:description/>
  <cp:keywords/>
  <dc:language>en-US</dc:language>
  <cp:lastModifiedBy>Каргин АС</cp:lastModifiedBy>
  <dcterms:modified xsi:type="dcterms:W3CDTF">2017-05-16T13:17:00Z</dcterms:modified>
  <cp:revision>7</cp:revision>
  <dc:subject/>
  <dc:title>Тендерная заявка  №1</dc:title>
</cp:coreProperties>
</file>